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асточ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мы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мо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химович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мановский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черяв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иенко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ж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нкель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еря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атых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ч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зигит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ш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щи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так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ков Дан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енко Гер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ма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з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цула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кра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ыг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абельщ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ко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от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