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а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м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нь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льн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йбанд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айд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ль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