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м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а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ту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че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ья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рг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то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н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улин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хин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ш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енский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юшк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та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-Юшу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губ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ахметов Сп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нс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