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юк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р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Крист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ч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ор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т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