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зеров Мир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ик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линский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повал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н Вс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их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их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ог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о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орс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я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росла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х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ский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