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ч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шин Алеск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ч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з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уфри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лал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ря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я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ке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ы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овиков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