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тин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мая Луки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