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ра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ц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лин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тру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ги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уш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сей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Zelen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ка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ь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гор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сяч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иц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оч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ыш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п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тел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