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ор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яткин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нау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ент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у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юкин-Нова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кут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уш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у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щеу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л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у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