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яткин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нау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ент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вы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