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рм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е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йн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ь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Ильин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а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ч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стр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ва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енко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Р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бр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ус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Архи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ю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пар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