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нц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ид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ья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ш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а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куря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